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1. Statuta “Thalassotherapije”-Specijalne bolnice za medicinsku rehabilitaciju bolesti srca, pluća i reumatizma, Opatija, (Pročišćeni tekst, broj: 01-000/00/23/51 od 27. veljače 2023. godine), članka 2.a Pravilnika o uvjetima za unutarnji ustroj Kliničkih zdravstvenih ustanova (NN 145/13, 31/15, 79/15, 49/16, 62/18, 100/18), članka 1. Pravilnika o uvjetima za unutarnji ustroj općih i specijalnih bolnica (NN 145/13, 31/15, 62/18, 49/16, 100/18) raspisuje s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izbor radnika na radna mjesta s posebnim ovlaštenjima i odgovornos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mandatno razdoblje od četiri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Pročelnik Zavoda za kardiološku rehabilitac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za prijem za radna mje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vršen sveučilišni integrirani preddiplomski i diplomski studij medic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nstveno-nastavno zvanje na medicinskom fakulte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ecijalizacija ili uža specijalizacija grane medicine iz djelatnosti klinike, </w:t>
      </w:r>
    </w:p>
    <w:p>
      <w:pPr>
        <w:pStyle w:val="Normal"/>
        <w:jc w:val="both"/>
        <w:rPr/>
      </w:pPr>
      <w:r>
        <w:rPr>
          <w:sz w:val="22"/>
          <w:szCs w:val="22"/>
        </w:rPr>
        <w:t>- odobrenje za samostalan 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 godina radnog iskustva na poslovima liječnika specijali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Voditelj Odjela kardiološke rehabilitacije </w:t>
      </w:r>
    </w:p>
    <w:p>
      <w:pPr>
        <w:pStyle w:val="Normal"/>
        <w:jc w:val="both"/>
        <w:rPr/>
      </w:pPr>
      <w:r>
        <w:rPr>
          <w:sz w:val="22"/>
          <w:szCs w:val="22"/>
        </w:rPr>
        <w:t>Uvjeti za prijem za radna mjes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završen sveučilišni integrirani preddiplomski i diplomski studij medici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pecijalizacija ili uža specijalizacija grane djelatnosti službe, odjela i jedinice,</w:t>
      </w:r>
    </w:p>
    <w:p>
      <w:pPr>
        <w:pStyle w:val="Normal"/>
        <w:jc w:val="both"/>
        <w:rPr/>
      </w:pPr>
      <w:r>
        <w:rPr>
          <w:sz w:val="22"/>
          <w:szCs w:val="22"/>
        </w:rPr>
        <w:t>-odobrenje za samostalan 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3 godine radnog iskustva na poslovima liječnika specijalis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za navedena radna mjesta uz dokaz o ispunjavanju propisanih uvjeta prilikom podnošenja ponude na javni natječaj obvezni su priložiti </w:t>
      </w:r>
      <w:r>
        <w:rPr>
          <w:b/>
          <w:sz w:val="22"/>
          <w:szCs w:val="22"/>
        </w:rPr>
        <w:t>Program rada i razvoja</w:t>
      </w:r>
      <w:r>
        <w:rPr>
          <w:sz w:val="22"/>
          <w:szCs w:val="22"/>
        </w:rPr>
        <w:t xml:space="preserve"> za mandatno razdoblje na koje se imenu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rada i razvoja treba sadržav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uvođenja novih dijagnostičkih i terapijskih postupa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osti za povećanje postupaka u  bolničkoj i polikliničkoj djelat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ćanje prihodovnih stavki kroz povećanje učinkovitosti fakturiran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anjenje troškova kroz racionalizaciju potrošnje lijekova i medicinskog materijala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67782378"/>
      <w:bookmarkStart w:id="1" w:name="_Hlk167782378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_Hlk167782378"/>
      <w:bookmarkEnd w:id="2"/>
      <w:r>
        <w:rPr>
          <w:sz w:val="22"/>
          <w:szCs w:val="22"/>
        </w:rPr>
        <w:t>Prijave na natječaj dostavljaju se pisanim putem na adresu: Ulica Maršala Tita 188/1, 51410 Opatija s naznakom “Za natječaj”. Rok za podnošenje prijave je 8 dana od dana objave u Narodnim novinama i internetskoj stranici Bolnic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natječaja  procedure i izbora kandidata za prijem u radni odnos, te podnošenjem molbe za prijavu na Natječaj kandidat daje Bolnici privolu za korištenje njegovih osobnih podataka u navedenu sv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lang w:eastAsia="hr-HR"/>
        </w:rPr>
        <w:t>Thalassotherapia Opat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0:00Z</dcterms:created>
  <dc:creator>Nerina</dc:creator>
  <dc:description/>
  <dc:language>en-US</dc:language>
  <cp:lastModifiedBy>marketing</cp:lastModifiedBy>
  <cp:lastPrinted>2024-09-27T08:12:00Z</cp:lastPrinted>
  <dcterms:modified xsi:type="dcterms:W3CDTF">2024-09-27T07:41:00Z</dcterms:modified>
  <cp:revision>3</cp:revision>
  <dc:subject/>
  <dc:title>"THALASSOTHERAPIA" OPATIJA, objavljuje</dc:title>
</cp:coreProperties>
</file>